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医用干燥柜技术参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适用范围：主要能满足医院各类腔镜、湿化瓶、手术刀、止血钳、镊子、抽吸装置、导管、换药瓶、各种盘子、圆桶、测压器等器械和物品在灭菌前的彻底干燥，达到灭菌前的彻底干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设备容积</w:t>
      </w:r>
      <w:r>
        <w:rPr>
          <w:rFonts w:ascii="宋体" w:hAnsi="宋体" w:cs="宋体"/>
          <w:sz w:val="24"/>
          <w:szCs w:val="24"/>
        </w:rPr>
        <w:t>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00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因场地所限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外形尺寸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长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*6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宽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*20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高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因院感流程要求，必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双开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内胆及外壳均采用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304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不锈钢；电源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20V±10% 50HZ±2%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双温控制、超温保护、过压漏电保护、运行安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双开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大视窗中空钢化玻璃门可随时观察内部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精确的温控系统，可将温度误差控制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1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内。烘干温度：室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-9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度可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全电脑自动控制，无需专人看管，结束可自动报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空气过滤功能，保证干燥柜内的空气质量，能有效的防止二次污染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双侧进风，保证内部恒温无死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优质高压风机，噪音低，风力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、液晶显示工作流程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9:11Z</dcterms:created>
  <dc:creator>Administrator</dc:creator>
  <dc:description/>
  <dc:language>en-US</dc:language>
  <cp:lastModifiedBy>Administrator</cp:lastModifiedBy>
  <dcterms:modified xsi:type="dcterms:W3CDTF">2022-06-16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841D29744526B3B36BE78B4B9E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