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维保服务内容与质量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一）时间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每月到医院做一次常规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出现临时故障，公司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小时响应，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4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小时内到医院处理故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二）维护主要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净化空调冷热源机组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净化型循环机组、净化型新风机组的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送风系统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水系统氟系统管路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装饰装修部分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自控系统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控制面板等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强弱电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维护中过滤器、配件按要求更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每月对紫外线灯管消毒系统、空调机组工作情况、电动门及洗手池进行检查维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每月检查维护加湿器及相关电路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公司对手术室洁净度、温度、湿度、风速、等级压差等主要指标每季度检测一次并出具检测报告，并按规范进行维护和调试（维护公司自行检测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上级医疗主管部门对医院进行检查时，维护公司安排技术人员到医院进行配合，保证检查顺利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三）过滤器更换明细：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54"/>
        <w:gridCol w:w="2000"/>
        <w:gridCol w:w="1074"/>
        <w:gridCol w:w="920"/>
        <w:gridCol w:w="1362"/>
      </w:tblGrid>
      <w:tr>
        <w:trPr>
          <w:trHeight w:val="499" w:hRule="atLeast"/>
        </w:trPr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新风过滤器更换详情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风过滤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*440*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效过滤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*595*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*595*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效过滤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*595*3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*595*3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风口过滤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*345*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*345*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四）维护质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满足《医院洁净手术部建筑技术规范》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GB50333-2013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，确保净化设备系统正常工作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五）其他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维护中，如果设施设备配件达到使用寿命自然损坏，单个设施设备配件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以内（包含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），由公司负责更换，医院不再支付费用；单个设施设备配件达到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以上，由公司上报医院，经医院核实后，由医院负责购买乙方更换。如果设施设备进行改造，则费用另行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曼珠沙华·</cp:lastModifiedBy>
  <cp:lastPrinted>2024-10-21T07:42:00Z</cp:lastPrinted>
  <dcterms:modified xsi:type="dcterms:W3CDTF">2024-12-09T09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75614BC6743F5A4BCF6B61D51B09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