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维保服务内容与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时间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到医院做一次常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出现临时故障，公司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响应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内到医院处理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维护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空调冷热源机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型循环机组、净化型新风机组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送风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水系统氟系统管路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装饰装修部分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自控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控制面板等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强弱电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维护中过滤器、配件按要求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对紫外线灯管消毒系统、空调机组工作情况、电动门及洗手池进行检查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检查维护加湿器及相关电路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公司对手术室洁净度、温度、湿度、风速、等级压差等主要指标</w:t>
      </w:r>
      <w:r>
        <w:rPr>
          <w:rFonts w:ascii="仿宋" w:hAnsi="仿宋" w:cs="仿宋" w:eastAsia="仿宋"/>
          <w:b/>
          <w:bCs/>
          <w:color w:val="FF0000"/>
          <w:position w:val="0"/>
          <w:sz w:val="32"/>
          <w:sz w:val="32"/>
          <w:szCs w:val="32"/>
          <w:vertAlign w:val="baseline"/>
          <w:lang w:val="en-US" w:eastAsia="zh-CN"/>
        </w:rPr>
        <w:t>每季度检测一次并出具检测报告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并按规范进行维护和调试（维护公司自行检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上级医疗主管部门对医院进行检查时，维护公司安排技术人员到医院进行配合，保证检查顺利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过滤器更换明细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4"/>
        <w:gridCol w:w="2000"/>
        <w:gridCol w:w="1074"/>
        <w:gridCol w:w="920"/>
        <w:gridCol w:w="1362"/>
      </w:tblGrid>
      <w:tr>
        <w:trPr>
          <w:trHeight w:val="499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新风过滤器更换详情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*440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风口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维护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满足《医院洁净手术部建筑技术规范》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50333-20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确保净化设备系统正常工作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维护中，如果设施设备配件达到使用寿命自然损坏，单个设施设备配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内（包含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），由公司负责更换，医院不再支付费用；单个设施设备配件达到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上，由公司上报医院，经医院核实后，由医院负责购买乙方更换。如果设施设备进行改造，则费用另行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曼珠沙华·</cp:lastModifiedBy>
  <cp:lastPrinted>2024-10-21T07:42:00Z</cp:lastPrinted>
  <dcterms:modified xsi:type="dcterms:W3CDTF">2025-01-07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5614BC6743F5A4BCF6B61D51B0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mZDc0MzM2ZDhlZGY4MTlhNDA2ZGVhMDNjNjVkOTIiLCJ1c2VySWQiOiIzODY3MjQyOTEifQ==</vt:lpwstr>
  </property>
  <property fmtid="{D5CDD505-2E9C-101B-9397-08002B2CF9AE}" pid="5" name="commondata">
    <vt:lpwstr>commondata</vt:lpwstr>
  </property>
</Properties>
</file>