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供应商报名登记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6089"/>
      </w:tblGrid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编号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购买文件时间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固定电话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办人移动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传真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.....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21">
    <w:name w:val="正文2"/>
    <w:basedOn w:val="Normal"/>
    <w:next w:val="Normal"/>
    <w:qFormat/>
    <w:pPr/>
    <w:rPr/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宋体" w:hAnsi="宋体" w:cs="宋体"/>
      <w:sz w:val="24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王鹏</cp:lastModifiedBy>
  <dcterms:modified xsi:type="dcterms:W3CDTF">2025-01-17T10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D73FC6EC44EC8DD48AB1399CE9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jOGE3YWIwOGFhYmI5OWZhOWM1MDRkZTdiYTJmNWMiLCJ1c2VySWQiOiI5ODIyMDQxMjIifQ==</vt:lpwstr>
  </property>
  <property fmtid="{D5CDD505-2E9C-101B-9397-08002B2CF9AE}" pid="5" name="commondata">
    <vt:lpwstr>commondata</vt:lpwstr>
  </property>
</Properties>
</file>