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A5A5A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A5A5A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95" w:before="0" w:after="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A5A5A"/>
          <w:spacing w:val="0"/>
          <w:sz w:val="28"/>
          <w:szCs w:val="28"/>
          <w:shd w:fill="FFFFFF" w:val="clear"/>
        </w:rPr>
        <w:t>附件：市场调研表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8"/>
        <w:gridCol w:w="679"/>
        <w:gridCol w:w="869"/>
        <w:gridCol w:w="2190"/>
        <w:gridCol w:w="1071"/>
        <w:gridCol w:w="3039"/>
        <w:gridCol w:w="1110"/>
        <w:gridCol w:w="638"/>
        <w:gridCol w:w="880"/>
        <w:gridCol w:w="1610"/>
        <w:gridCol w:w="1131"/>
      </w:tblGrid>
      <w:tr>
        <w:trPr>
          <w:trHeight w:val="111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  <w:t>设备名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  <w:lang w:eastAsia="zh-CN"/>
              </w:rPr>
              <w:t>预算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  <w:t>厂家品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  <w:t>规格型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  <w:lang w:eastAsia="zh-CN"/>
              </w:rPr>
              <w:t>医疗器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  <w:t>注册证号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  <w:t>主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  <w:t>技术参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  <w:lang w:eastAsia="zh-CN"/>
              </w:rPr>
              <w:t>专用耗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  <w:lang w:eastAsia="zh-CN"/>
              </w:rPr>
              <w:t>试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  <w:t>是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  <w:t>进口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  <w:t>报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  <w:t>售后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  <w:t>客户名单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  <w:t>三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131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C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A5A5A"/>
                <w:spacing w:val="0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A5A5A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A5A5A"/>
          <w:spacing w:val="0"/>
          <w:sz w:val="28"/>
          <w:szCs w:val="28"/>
          <w:shd w:fill="FFFFFF" w:val="clear"/>
          <w:lang w:eastAsia="zh-CN"/>
        </w:rPr>
        <w:t>备注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A5A5A"/>
          <w:spacing w:val="0"/>
          <w:sz w:val="28"/>
          <w:szCs w:val="28"/>
          <w:shd w:fill="FFFFFF" w:val="clear"/>
        </w:rPr>
        <w:t>以上资料均需盖厂家或区域销售总代鲜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A5A5A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A5A5A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A5A5A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24:00Z</dcterms:created>
  <dc:creator>Administrator</dc:creator>
  <dc:description/>
  <dc:language>en-US</dc:language>
  <cp:lastModifiedBy>王鹏</cp:lastModifiedBy>
  <cp:lastPrinted>2025-05-19T09:53:00Z</cp:lastPrinted>
  <dcterms:modified xsi:type="dcterms:W3CDTF">2025-09-04T06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1549AABF64CF49A5094B57A81067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A5ZTRmMzkzOWFkOGE1ZmZlODRiMzkxM2E2NDRlYzQiLCJ1c2VySWQiOiIzMjU1MDE4MzIifQ==</vt:lpwstr>
  </property>
  <property fmtid="{D5CDD505-2E9C-101B-9397-08002B2CF9AE}" pid="5" name="commondata">
    <vt:lpwstr>commondata</vt:lpwstr>
  </property>
</Properties>
</file>